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ET Discussion Poi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09 Web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Hire/Contractor uses PersonType (imported from Category corp?) it has a lot of elements, there was some thought that this could be cleaned up some. CA is a (the?) current user, would have to meet their n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ervice Attachment – folder structure. (This item considered closed according to Orlando not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/need for Manifest in Web Service Attachment. (This item considered closed according to Orlando not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ment of SubmissionID in the Enrollment schema set to be consistent with other schema set structure. (This has been don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SET Gateway (Web Servic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) Services available (See posted FSETGatewayService.xsd and FSETGatewayHelper.xs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) SOAP Hea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) SOAP Body Elements (See posted FSETGatewayService.xsd and FSETGatewayHelper.xs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) WSDL – In prog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e) MTOM for Attachments (This was decided quite some time ag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f) Strong Authentication vs. password (Schemas support bot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g) Documentation – In prog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knowled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urnHead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) Core (MeF ReturnHeader vs. ReturnHeaderNonMe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) FSET specific exten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9:00Z</dcterms:created>
  <dc:creator>revshm</dc:creator>
  <dc:description/>
  <cp:keywords/>
  <dc:language>en-US</dc:language>
  <cp:lastModifiedBy>revshm</cp:lastModifiedBy>
  <dcterms:modified xsi:type="dcterms:W3CDTF">2009-06-01T19:35:00Z</dcterms:modified>
  <cp:revision>3</cp:revision>
  <dc:subject/>
  <dc:title>FSET Discussion Points</dc:title>
</cp:coreProperties>
</file>