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IGERS CHANGE REQUEST FOR MeF MAY 2010</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On behalf of the participating states, TIGERS requests that the following changes be made for the 2011 filing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State Manife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ateSchemaVersion in State Manifest</w:t>
      </w:r>
    </w:p>
    <w:p>
      <w:pPr>
        <w:pStyle w:val="Normal"/>
        <w:ind w:left="1440" w:hanging="0"/>
        <w:rPr>
          <w:rFonts w:ascii="Arial" w:hAnsi="Arial" w:cs="Arial"/>
        </w:rPr>
      </w:pPr>
      <w:r>
        <w:rPr>
          <w:rFonts w:cs="Arial" w:ascii="Arial" w:hAnsi="Arial"/>
        </w:rPr>
        <w:t>Please increase the StateSchemaVersion element to maxLength=50 to match the state schema attribute.  This is needed to accommodate the TIGERS standard format for a state version identifi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RSSubmissionManifest vs StateSubmissionManifest Name Control</w:t>
      </w:r>
    </w:p>
    <w:p>
      <w:pPr>
        <w:pStyle w:val="Normal"/>
        <w:autoSpaceDE w:val="false"/>
        <w:ind w:left="1440" w:hanging="0"/>
        <w:rPr/>
      </w:pPr>
      <w:r>
        <w:rPr>
          <w:rFonts w:cs="Arial" w:ascii="Arial" w:hAnsi="Arial"/>
        </w:rPr>
        <w:t>The IRS utilizes the BusinessNameControlType for individual returns in the SubmissionManifest and the PersonNameControlType in the StateSubmissionManifest. These two types utilize different patterns.</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Business: Used for a Name Control. Legal Characters: A-Z, 0-9, hyphen and ampersand. Illegal Character: spaces and symbols.</w:t>
      </w:r>
    </w:p>
    <w:p>
      <w:pPr>
        <w:pStyle w:val="Normal"/>
        <w:autoSpaceDE w:val="false"/>
        <w:ind w:left="1440" w:hanging="0"/>
        <w:rPr>
          <w:rFonts w:ascii="Arial" w:hAnsi="Arial" w:cs="Arial"/>
        </w:rPr>
      </w:pPr>
      <w:r>
        <w:rPr>
          <w:rFonts w:cs="Arial" w:ascii="Arial" w:hAnsi="Arial"/>
        </w:rPr>
        <w:t>Individual: Used for a Name Control. Legal Characters: A-Z, hyphen and space. Illegal Character: numbers and symbols.</w:t>
      </w:r>
    </w:p>
    <w:p>
      <w:pPr>
        <w:pStyle w:val="Normal"/>
        <w:autoSpaceDE w:val="false"/>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s a result, a return can be accepted by IRS, but sent to the state with a flag indicating invalid Name Control.  Please change the State Manifest to use the same BusinessNameControlType as used in the IRS Submission Manife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emp IDs in State Manifest</w:t>
      </w:r>
    </w:p>
    <w:p>
      <w:pPr>
        <w:pStyle w:val="Normal"/>
        <w:ind w:left="1440" w:hanging="0"/>
        <w:rPr/>
      </w:pPr>
      <w:r>
        <w:rPr>
          <w:rFonts w:cs="Arial" w:ascii="Arial" w:hAnsi="Arial"/>
        </w:rPr>
        <w:t xml:space="preserve">In order for states to process business returns for corporations that do not have an EIN, please implement a choice in the State Manifest between the EIN element and a new TempID element which is a nine (9) character string.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t is understood that IRS will continue to validate the EIN contents of the State Manifest, but will perform no validation on the TempID.  It is also understood that all state returns utilizing the TempID rather than the EIN must be sent as unlinked returns onl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lease also look at whether the TempID can also be accommodated through a choice with EIN in the Acknowledgement schema.</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B.</w:t>
        <w:tab/>
        <w:t>BusinessActivityCodeTyp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ates share with IRS the use of the efileType BusinessActivityCodeType to hold the value of the North American Industrial classification System (NAICS) code for a business.  The value range of the BusinessActivityCodeType is currently limited at the high end to 813000.  However, states have businesses with NAICS codes of 813990 and high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extend BusinessActivityCodeType to include the full range of possible NAICS code valu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C.</w:t>
        <w:tab/>
        <w:t>Electronic Postmar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discussed in the TIGERS meeting, states would prefer that the Electronic Postmark remain a required element.  Many states have programmed to this element, in order not to penalize taxpayers if returns cannot be transmitted to the IRS, or from IRS to the states, for any period of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01:00Z</dcterms:created>
  <dc:creator>Terry Garber</dc:creator>
  <dc:description/>
  <cp:keywords/>
  <dc:language>en-US</dc:language>
  <cp:lastModifiedBy>Terry Garber</cp:lastModifiedBy>
  <dcterms:modified xsi:type="dcterms:W3CDTF">2010-05-10T20:45:00Z</dcterms:modified>
  <cp:revision>6</cp:revision>
  <dc:subject/>
  <dc:title>TIGERS CHANGE REQUEST FOR MeF</dc:title>
</cp:coreProperties>
</file>