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ctronic Levy</w:t>
      </w:r>
    </w:p>
    <w:p>
      <w:pPr>
        <w:pStyle w:val="Normal"/>
        <w:rPr>
          <w:b/>
          <w:b/>
        </w:rPr>
      </w:pPr>
      <w:r>
        <w:rPr>
          <w:b/>
        </w:rPr>
        <w:t>Data Elements for Bank Withholding Reques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95"/>
      </w:tblGrid>
      <w:tr>
        <w:trPr>
          <w:trHeight w:val="6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rd Ele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 Initiated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cial Institution TIN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PS Code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questing jurisdictions Federal Information Processing Standard (FIPS) Code.  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sing Date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and time stamp used to identify the batch.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ion Code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e to indicate whether the notice is to withhold, amend, or release a prior withhold request.</w:t>
            </w:r>
          </w:p>
          <w:p>
            <w:pPr>
              <w:pStyle w:val="Normal"/>
              <w:ind w:left="720" w:hanging="0"/>
              <w:rPr/>
            </w:pPr>
            <w:r>
              <w:rPr/>
              <w:t>1 = Levy Withhold Request</w:t>
            </w:r>
          </w:p>
          <w:p>
            <w:pPr>
              <w:pStyle w:val="Normal"/>
              <w:ind w:left="720" w:hanging="0"/>
              <w:rPr/>
            </w:pPr>
            <w:r>
              <w:rPr/>
              <w:t>2 = Levy Release Request</w:t>
            </w:r>
          </w:p>
          <w:p>
            <w:pPr>
              <w:pStyle w:val="Normal"/>
              <w:ind w:left="720" w:hanging="0"/>
              <w:rPr/>
            </w:pPr>
            <w:r>
              <w:rPr/>
              <w:t>3 = Levy Amend Request</w:t>
            </w:r>
          </w:p>
        </w:tc>
      </w:tr>
      <w:tr>
        <w:trPr>
          <w:trHeight w:val="63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9580</wp:posOffset>
                      </wp:positionH>
                      <wp:positionV relativeFrom="paragraph">
                        <wp:posOffset>294640</wp:posOffset>
                      </wp:positionV>
                      <wp:extent cx="3175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.4pt,23.2pt" to="-10.45pt,23.2pt" stroked="t" o:allowincell="t" style="position:absolute">
                      <v:stroke color="#333399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Identifier (SSN or FEIN)</w:t>
            </w:r>
          </w:p>
          <w:p>
            <w:pPr>
              <w:pStyle w:val="Normal"/>
              <w:rPr>
                <w:color w:val="33339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6405</wp:posOffset>
                      </wp:positionH>
                      <wp:positionV relativeFrom="paragraph">
                        <wp:posOffset>146050</wp:posOffset>
                      </wp:positionV>
                      <wp:extent cx="0" cy="1899920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0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.15pt,11.5pt" to="-35.15pt,161.05pt" stroked="t" o:allowincell="t" style="position:absolute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333399"/>
              </w:rPr>
              <w:t>[Note:  would like to have up to 3 debtors as one record.  Possibilities include Primary TP, Spouse, Business]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btor SSN for individual accounts and FEIN for business accounts withhold request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63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 or Business Name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btor Last Name or Business Legal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btor First Name, blank if business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ddle Name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btor Middle Name – if available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Trade Name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btor’s business trade name if different from the legal name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9580</wp:posOffset>
                      </wp:positionH>
                      <wp:positionV relativeFrom="paragraph">
                        <wp:posOffset>139065</wp:posOffset>
                      </wp:positionV>
                      <wp:extent cx="381000" cy="0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.4pt,10.95pt" to="-5.45pt,10.95pt" stroked="t" o:allowincell="t" style="position:absolute">
                      <v:stroke color="#333399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OB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btor Date of Birth – if available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quest Amount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ximum amount to withhold. 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reshold amount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um amount to effect withholding.  (WI DOR has set at $20)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quest date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to process withhold.  (WI DOR is 21 days from processing date)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sback – Debtor Agency ID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que identifier assigned by the agency for the debtor that is not the SSN. (WI DOR Customer Account Key)</w:t>
            </w:r>
          </w:p>
        </w:tc>
      </w:tr>
      <w:tr>
        <w:trPr>
          <w:trHeight w:val="6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sback – Agency Payment Direction Code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es the debt assigned to the levy and the payment direction instructions. (WI DOR voucher media for levy payment type)</w:t>
            </w:r>
          </w:p>
        </w:tc>
      </w:tr>
      <w:tr>
        <w:trPr>
          <w:trHeight w:val="6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 Levy Response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onse Code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swer to the levy request:</w:t>
            </w:r>
          </w:p>
          <w:p>
            <w:pPr>
              <w:pStyle w:val="Normal"/>
              <w:ind w:left="720" w:hanging="0"/>
              <w:rPr/>
            </w:pPr>
            <w:r>
              <w:rPr/>
              <w:t>1 = Paid in Full</w:t>
            </w:r>
          </w:p>
          <w:p>
            <w:pPr>
              <w:pStyle w:val="Normal"/>
              <w:ind w:left="720" w:hanging="0"/>
              <w:rPr/>
            </w:pPr>
            <w:r>
              <w:rPr/>
              <w:t>2 = Partial Pay</w:t>
            </w:r>
          </w:p>
          <w:p>
            <w:pPr>
              <w:pStyle w:val="Normal"/>
              <w:ind w:left="720" w:hanging="0"/>
              <w:rPr/>
            </w:pPr>
            <w:r>
              <w:rPr/>
              <w:t>3 = Account Closed</w:t>
            </w:r>
          </w:p>
          <w:p>
            <w:pPr>
              <w:pStyle w:val="Normal"/>
              <w:ind w:left="720" w:hanging="0"/>
              <w:rPr/>
            </w:pPr>
            <w:r>
              <w:rPr/>
              <w:t>4 = Account Open, Not Enough Funds Available to Withhold</w:t>
            </w:r>
          </w:p>
          <w:p>
            <w:pPr>
              <w:pStyle w:val="Normal"/>
              <w:ind w:left="720" w:hanging="0"/>
              <w:rPr/>
            </w:pPr>
            <w:r>
              <w:rPr/>
              <w:t>5 = Exempt Funds</w:t>
            </w:r>
          </w:p>
          <w:p>
            <w:pPr>
              <w:pStyle w:val="Normal"/>
              <w:ind w:left="720" w:hanging="0"/>
              <w:rPr/>
            </w:pPr>
            <w:r>
              <w:rPr/>
              <w:t>6 – No Record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thhold Amount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ount withheld to satisfy levy request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Withheld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withholding request was processed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Date Account Closed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Provide a date that the account was closed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Levy Service Contact Name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99"/>
              </w:rPr>
              <w:t>Provide the name of a bank representative to contact if there are questions related to the bank response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Levy Service Contact Phone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99"/>
              </w:rPr>
              <w:t>Provide the phone number for a bank representative to contact if there are questions related to the bank response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Levy Service Contact E-mail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99"/>
              </w:rPr>
              <w:t>Provide the email address for a bank representative to contact if there are questions related to the bank respon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6:48:00Z</dcterms:created>
  <dc:creator>revs5d</dc:creator>
  <dc:description/>
  <cp:keywords/>
  <dc:language>en-US</dc:language>
  <cp:lastModifiedBy>revs5d</cp:lastModifiedBy>
  <cp:lastPrinted>2009-10-02T11:25:00Z</cp:lastPrinted>
  <dcterms:modified xsi:type="dcterms:W3CDTF">2011-05-05T21:27:00Z</dcterms:modified>
  <cp:revision>6</cp:revision>
  <dc:subject/>
  <dc:title>Electronic Levy</dc:title>
</cp:coreProperties>
</file>