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te Schedule for Creating Submission Batch Fil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94"/>
        <w:gridCol w:w="2700"/>
        <w:gridCol w:w="2700"/>
      </w:tblGrid>
      <w:tr>
        <w:trPr>
          <w:tblHeader w:val="true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ubmission Categories for A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ubmission Categories for Produ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chedule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aba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rizo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rkans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liforn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lorad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nectic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lawa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strict of Columb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lorid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org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wa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ah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llino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dia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ow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ntuck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uisia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ryl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ssachuset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chig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nneso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ssissipp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ssour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nta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brask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w Hampshi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w Jers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w Mexic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w York St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w York C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rth Caroli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rth Dako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hi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klaho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eg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nnsylvan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hode Isl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uth Caroli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nnesse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ta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mo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rgin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est Virgin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 minutes past the ho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iscons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rp, Part, EO, I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 minutes past the ho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1"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26:00Z</dcterms:created>
  <dc:creator>5QMBB</dc:creator>
  <dc:description/>
  <cp:keywords/>
  <dc:language>en-US</dc:language>
  <cp:lastModifiedBy/>
  <cp:revision>1</cp:revision>
  <dc:subject/>
  <dc:title/>
</cp:coreProperties>
</file>