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IGERS RESPONSE ON BEHALF OF THE STATES</w:t>
      </w:r>
    </w:p>
    <w:p>
      <w:pPr>
        <w:pStyle w:val="Normal"/>
        <w:jc w:val="center"/>
        <w:rPr>
          <w:b/>
          <w:b/>
        </w:rPr>
      </w:pPr>
      <w:r>
        <w:rPr>
          <w:b/>
        </w:rPr>
        <w:t>TO IRS PROPOSED NEW STANDARDS FOR XML</w:t>
      </w:r>
    </w:p>
    <w:p>
      <w:pPr>
        <w:pStyle w:val="Normal"/>
        <w:jc w:val="center"/>
        <w:rPr>
          <w:b/>
          <w:b/>
        </w:rPr>
      </w:pPr>
      <w:r>
        <w:rPr>
          <w:b/>
        </w:rPr>
      </w:r>
    </w:p>
    <w:p>
      <w:pPr>
        <w:pStyle w:val="Normal"/>
        <w:rPr>
          <w:b/>
          <w:b/>
        </w:rPr>
      </w:pPr>
      <w:r>
        <w:rPr>
          <w:b/>
        </w:rPr>
        <w:t>Introduction</w:t>
      </w:r>
    </w:p>
    <w:p>
      <w:pPr>
        <w:pStyle w:val="Normal"/>
        <w:rPr/>
      </w:pPr>
      <w:r>
        <w:rPr/>
        <w:t xml:space="preserve">Thank you for the opportunity to respond to IRS’ proposed new standards for XML schema development.  The states certainly applaud the IRS for their efforts to implement semantic as well as syntactical standardization through a common vocabulary across all efile and forms families.  </w:t>
      </w:r>
    </w:p>
    <w:p>
      <w:pPr>
        <w:pStyle w:val="Normal"/>
        <w:rPr/>
      </w:pPr>
      <w:r>
        <w:rPr/>
      </w:r>
    </w:p>
    <w:p>
      <w:pPr>
        <w:pStyle w:val="Normal"/>
        <w:rPr/>
      </w:pPr>
      <w:r>
        <w:rPr/>
        <w:t xml:space="preserve">The states do, however, wish to make IRS aware of the potential impact on the states from the approach that IRS is proposing for XML schema development.  During the presentation of this approach during the 1040 Working Group session on June 30, 2010, IRS appeared to believe that this change would be transparent to its stakeholders, as long as the XML instance documents for return filings would validate against both old-style and new-style schemas.  In fact, the states utilize the schemas themselves in multiple ways, so that a change to schema architecture will have a significant impact on state programs both for taxpayer efile and for tax compliance.  </w:t>
      </w:r>
    </w:p>
    <w:p>
      <w:pPr>
        <w:pStyle w:val="Normal"/>
        <w:rPr/>
      </w:pPr>
      <w:r>
        <w:rPr/>
      </w:r>
    </w:p>
    <w:p>
      <w:pPr>
        <w:pStyle w:val="Normal"/>
        <w:rPr>
          <w:b/>
          <w:b/>
        </w:rPr>
      </w:pPr>
      <w:r>
        <w:rPr>
          <w:b/>
        </w:rPr>
        <w:t>State Utilization of IRS Schema Components</w:t>
      </w:r>
    </w:p>
    <w:p>
      <w:pPr>
        <w:pStyle w:val="Normal"/>
        <w:rPr/>
      </w:pPr>
      <w:r>
        <w:rPr/>
        <w:t>Both the TIGERS standard schemas and the state specific forms schemas of the various states make significant use of the simple and complex types in the IRS schema efileTypes.xsd.  TIGERS includes a copy of efileTypes.xsd in the TIGERS standard schema set, in order to insulate the state schemas from IRS changes.  However, as IRS adds to or modifies efileTypes.xsd, such as the recent updating of country codes, TIGERS votes to upgrade to the latest version.  States use varying degrees of automation in creating and maintaining their schema sets; some have invested considerable effort in developing software that consumes the schemas provided by both TIGERS and IRS in order to produce their state-specific schemas.</w:t>
      </w:r>
    </w:p>
    <w:p>
      <w:pPr>
        <w:pStyle w:val="Normal"/>
        <w:rPr/>
      </w:pPr>
      <w:r>
        <w:rPr/>
      </w:r>
    </w:p>
    <w:p>
      <w:pPr>
        <w:pStyle w:val="Normal"/>
        <w:rPr/>
      </w:pPr>
      <w:r>
        <w:rPr/>
        <w:t>Many states require copies of some IRS forms, especially W-2 and 1099, as part of the state tax filing.  Copies of the IRS schemas for W-2 and 1099R are currently included in the TIGERS standard schema set, and others have been requested.  These schemas are then included by the states as part of the state specific sets.</w:t>
      </w:r>
    </w:p>
    <w:p>
      <w:pPr>
        <w:pStyle w:val="Normal"/>
        <w:rPr/>
      </w:pPr>
      <w:r>
        <w:rPr/>
      </w:r>
    </w:p>
    <w:p>
      <w:pPr>
        <w:pStyle w:val="Normal"/>
        <w:rPr/>
      </w:pPr>
      <w:r>
        <w:rPr/>
        <w:t>The states also use the IRS schema set to process copies of the federal tax filings.  Most states require that a copy of the federal filing be sent with the state return.  States have built systems to parse and manipulate the federal data, in order to detect fraud and to enforce compliance.  These systems consume the federal schemas in order to work with the XML filing data.</w:t>
      </w:r>
    </w:p>
    <w:p>
      <w:pPr>
        <w:pStyle w:val="Normal"/>
        <w:rPr/>
      </w:pPr>
      <w:r>
        <w:rPr/>
      </w:r>
    </w:p>
    <w:p>
      <w:pPr>
        <w:pStyle w:val="Normal"/>
        <w:rPr/>
      </w:pPr>
      <w:r>
        <w:rPr>
          <w:b/>
        </w:rPr>
        <w:t>State Issues with Proposed IRS Standards for XML</w:t>
      </w:r>
    </w:p>
    <w:p>
      <w:pPr>
        <w:pStyle w:val="Normal"/>
        <w:rPr/>
      </w:pPr>
      <w:r>
        <w:rPr/>
        <w:t>First, any significant change in the IRS schema architecture will cause significant changes for the states, due to the state utilization of the IRS schemas as noted above.  State resources are extremely constrained at this time, to the extent that these constraints have delayed states’ adoption of Modernized eFile.  States will need time and business justification to reconfigure state programs to utilize the new IRS architecture.  Industry encourages the states to align our schema development with that of IRS to the extent possible.  However, that may not be possible in a timely manner if it requires the redevelopment of state efile and compliance programs.</w:t>
      </w:r>
    </w:p>
    <w:p>
      <w:pPr>
        <w:pStyle w:val="Normal"/>
        <w:rPr/>
      </w:pPr>
      <w:r>
        <w:rPr/>
      </w:r>
    </w:p>
    <w:p>
      <w:pPr>
        <w:pStyle w:val="Normal"/>
        <w:rPr/>
      </w:pPr>
      <w:r>
        <w:rPr/>
        <w:t>States have concerns with what appears to be the IRS direction in providing a single schema for all simple and complex types – beyond the multiple use cases in the current efileTypes.xsd – and a single schema from which all elements will be imported.  The two schemas will of necessity be extremely large, and will be involved in all XML processing.  States would be interested in knowing what modeling has been done on the performance of this architecture.  States, especially smaller states, do not have and cannot justify infrastructure on the scale of that of the IRS, and are concerned with the impact this architecture will have on performance and throughput.  TIGERS’ experience in the short-lived “Category” based schema construction demonstrated that the vast majority of elements in a tax filing XML package are only used one time, in a single form schema.  While these elements can – and should – conform to a common vocabulary and be contained in an agency repository, it might be reasonable to include only those elements that are used multiple times in the single registry schema for a forms family, and to continue to define the “one off” elements in-line to their respective form schemas.</w:t>
      </w:r>
    </w:p>
    <w:p>
      <w:pPr>
        <w:pStyle w:val="Normal"/>
        <w:rPr/>
      </w:pPr>
      <w:r>
        <w:rPr/>
      </w:r>
    </w:p>
    <w:p>
      <w:pPr>
        <w:pStyle w:val="Normal"/>
        <w:rPr/>
      </w:pPr>
      <w:r>
        <w:rPr/>
        <w:t>States are concerned as to how the transition between the old and new architectures will be accomplished, especially with the introduction of the Phase III forms.  In the presentation on July 1</w:t>
      </w:r>
      <w:r>
        <w:rPr>
          <w:vertAlign w:val="superscript"/>
        </w:rPr>
        <w:t>st</w:t>
      </w:r>
      <w:r>
        <w:rPr/>
        <w:t>, IRS stated that it was committed to continuing with a single namespace only.  IRS also stated that the vocabulary of elements and types currently in use in 1040 MeF would persist, as the basis for the new common vocabulary.  However, the states question how both of these objectives can be met in a transition environment, where old schemas define elements in-line and use simple and complex types from efileTypes.xsd, while new schemas utilize the same elements and types from the new registry schemas.  How will collisions be avoided?</w:t>
      </w:r>
    </w:p>
    <w:p>
      <w:pPr>
        <w:pStyle w:val="Normal"/>
        <w:rPr/>
      </w:pPr>
      <w:r>
        <w:rPr/>
      </w:r>
    </w:p>
    <w:p>
      <w:pPr>
        <w:pStyle w:val="Normal"/>
        <w:rPr/>
      </w:pPr>
      <w:r>
        <w:rPr/>
        <w:t>A third concern, one that was voiced by both states and industry during the July 1</w:t>
      </w:r>
      <w:r>
        <w:rPr>
          <w:vertAlign w:val="superscript"/>
        </w:rPr>
        <w:t>st</w:t>
      </w:r>
      <w:r>
        <w:rPr/>
        <w:t xml:space="preserve"> call, is that of versioning of the schemas.  IRS stated that versioning would occur at the registry level for a forms family.  However, versioning was also displayed at the schema level.  Unless the entire schema set is versioned as a whole, it will be extremely complex for states to isolate a coherent set of schemas for adaptation into the TIGERS standard schemas and the state-specific schemas.  Additionally, IRS was unable to explain how versioning would work for schemas shared between multiple forms families. </w:t>
      </w:r>
    </w:p>
    <w:p>
      <w:pPr>
        <w:pStyle w:val="Normal"/>
        <w:rPr/>
      </w:pPr>
      <w:r>
        <w:rPr/>
      </w:r>
    </w:p>
    <w:p>
      <w:pPr>
        <w:pStyle w:val="Normal"/>
        <w:rPr>
          <w:b/>
          <w:b/>
        </w:rPr>
      </w:pPr>
      <w:r>
        <w:rPr>
          <w:b/>
        </w:rPr>
        <w:t>State Questions for IRS Concerning the New Standards</w:t>
      </w:r>
    </w:p>
    <w:p>
      <w:pPr>
        <w:pStyle w:val="Normal"/>
        <w:rPr/>
      </w:pPr>
      <w:r>
        <w:rPr/>
        <w:t>The IRS presentation on July 1</w:t>
      </w:r>
      <w:r>
        <w:rPr>
          <w:vertAlign w:val="superscript"/>
        </w:rPr>
        <w:t>st</w:t>
      </w:r>
      <w:r>
        <w:rPr/>
        <w:t xml:space="preserve"> was at a fairly high level.  The states have a number of technical questions for IRS, before TIGERS has sufficient information to fully determine impact on state schema development.  IRS stated that the new repository will be readily available through a user-friendly interface.  Will states have access to the repository?  Will TIGERS be able to directly research the repository for purposes of schema development?</w:t>
      </w:r>
    </w:p>
    <w:p>
      <w:pPr>
        <w:pStyle w:val="Normal"/>
        <w:rPr/>
      </w:pPr>
      <w:r>
        <w:rPr/>
      </w:r>
    </w:p>
    <w:p>
      <w:pPr>
        <w:pStyle w:val="Normal"/>
        <w:rPr/>
      </w:pPr>
      <w:r>
        <w:rPr/>
        <w:t>IRS will extract a registry from the repository for each forms family of schemas.  Would it be possible for IRS to extract a TIGERS repository, similar to the current efileTypes.xsd, of just those elements and types needed for the TIGERS standard schemas and the state-specific schemas?</w:t>
      </w:r>
    </w:p>
    <w:p>
      <w:pPr>
        <w:pStyle w:val="Normal"/>
        <w:rPr/>
      </w:pPr>
      <w:r>
        <w:rPr/>
      </w:r>
    </w:p>
    <w:p>
      <w:pPr>
        <w:pStyle w:val="Normal"/>
        <w:rPr/>
      </w:pPr>
      <w:r>
        <w:rPr/>
        <w:t>Finally, there are questions about documentation.  How are the elements and schemas linked to the separate spreadsheet of element and type definitions?  Is it by the entity id?  States have gone to considerable effort to implement in-line documentation using the current IRS standard for annotations, based on industry’s positive reaction to that documentation.  Would it not still be possible to attach documentation in-line to the element reference statements?  The documentation for each element and type could be standardized in the repository, and simply replicated each time the element is referenced or the type utilized.</w:t>
      </w:r>
    </w:p>
    <w:p>
      <w:pPr>
        <w:pStyle w:val="Normal"/>
        <w:rPr/>
      </w:pPr>
      <w:r>
        <w:rPr/>
      </w:r>
    </w:p>
    <w:p>
      <w:pPr>
        <w:pStyle w:val="Normal"/>
        <w:rPr>
          <w:b/>
          <w:b/>
        </w:rPr>
      </w:pPr>
      <w:r>
        <w:rPr>
          <w:b/>
        </w:rPr>
        <w:t>Summary</w:t>
      </w:r>
    </w:p>
    <w:p>
      <w:pPr>
        <w:pStyle w:val="Normal"/>
        <w:rPr/>
      </w:pPr>
      <w:r>
        <w:rPr/>
        <w:t>The proposed new IRS standards for XML schema development, while admirable, are far from transparent to the states.  In fact, they have the potential to cause significant redevelopment effort for both the TIGERS standard schemas and the state-specific forms schemas.  Additionally, they will significantly impact state compliance programs which utilize the IRS schemas to parse and analyze federal return data.</w:t>
      </w:r>
    </w:p>
    <w:p>
      <w:pPr>
        <w:pStyle w:val="Normal"/>
        <w:rPr/>
      </w:pPr>
      <w:r>
        <w:rPr/>
      </w:r>
    </w:p>
    <w:p>
      <w:pPr>
        <w:pStyle w:val="Normal"/>
        <w:rPr/>
      </w:pPr>
      <w:r>
        <w:rPr/>
        <w:t xml:space="preserve">TIGERS, on behalf of the states, asks IRS to be aware of this impact, and to work with TIGERS on timing and on transition approach for these changes.  Again, the states appreciate this opportunity to respond to IRS, and look forward to continued dialog.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9:21:00Z</dcterms:created>
  <dc:creator>Terry Garber</dc:creator>
  <dc:description/>
  <dc:language>en-US</dc:language>
  <cp:lastModifiedBy> </cp:lastModifiedBy>
  <dcterms:modified xsi:type="dcterms:W3CDTF">2010-07-23T19:21:00Z</dcterms:modified>
  <cp:revision>2</cp:revision>
  <dc:subject/>
  <dc:title/>
</cp:coreProperties>
</file>